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ill målsmän för ungdomsspelare i Vinslövs HK.</w:t>
      </w:r>
    </w:p>
    <w:p>
      <w:pPr>
        <w:pStyle w:val="Normal"/>
        <w:rPr/>
      </w:pPr>
      <w:r>
        <w:rPr>
          <w:rFonts w:cs="Verdana;Verdana" w:ascii="Verdana;Verdana" w:hAnsi="Verdana;Verdana"/>
        </w:rPr>
        <w:t xml:space="preserve">Vinslövs HK har en hemsida där det skrivs och visas bilder på spelare i de olika ungdomslagen. Dock måste vi alltid ta hänsyn när det gäller de personer som inte vill namnges eller synas.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ärför vill här säkerställa att Ni godkänner era barns medverkan på hemsidan. Alternativt inte vill att barnet ska synas eller namnges på hemsidan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Vänligen kryssa i ett alternativ nedan om medverkan på Vinslövs HK hemsida.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Vid frågor kontakta ditt barns ledare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right="-567" w:hanging="0"/>
        <w:rPr>
          <w:rFonts w:ascii="Verdana;Verdana" w:hAnsi="Verdana;Verdana" w:cs="Verdana;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10795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pt;margin-top:0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;Verdana" w:ascii="Verdana;Verdana" w:hAnsi="Verdana;Verdana"/>
        </w:rPr>
        <w:t>Jag godkänner att mitt barn får visas på bild och namnges.</w:t>
        <w:tab/>
        <w:tab/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righ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7680</wp:posOffset>
                </wp:positionH>
                <wp:positionV relativeFrom="paragraph">
                  <wp:posOffset>1905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pt;margin-top:0.1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;Verdana" w:ascii="Verdana;Verdana" w:hAnsi="Verdana;Verdana"/>
        </w:rPr>
        <w:t>Jag godkänner att mitt barn får visas på bild men utan namn</w:t>
        <w:tab/>
        <w:t xml:space="preserve">           </w:t>
        <w:tab/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right="-567" w:hanging="0"/>
        <w:rPr>
          <w:rFonts w:ascii="Verdana;Verdana" w:hAnsi="Verdana;Verdana" w:cs="Verdana;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7680</wp:posOffset>
                </wp:positionH>
                <wp:positionV relativeFrom="paragraph">
                  <wp:posOffset>2222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pt;margin-top:1.7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;Verdana" w:ascii="Verdana;Verdana" w:hAnsi="Verdana;Verdana"/>
        </w:rPr>
        <w:t xml:space="preserve">Jag godkänner att mitt barn får namnges men inte visas på bild.           </w:t>
      </w:r>
    </w:p>
    <w:p>
      <w:pPr>
        <w:pStyle w:val="Normal"/>
        <w:rPr>
          <w:rFonts w:ascii="Verdana;Verdana" w:hAnsi="Verdana;Verdana" w:cs="Verdana;Verdana"/>
          <w:lang w:val="en-GB" w:eastAsia="en-US"/>
        </w:rPr>
      </w:pPr>
      <w:r>
        <w:rPr>
          <w:rFonts w:cs="Verdana;Verdana" w:ascii="Verdana;Verdana" w:hAnsi="Verdana;Verdan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7680</wp:posOffset>
                </wp:positionH>
                <wp:positionV relativeFrom="paragraph">
                  <wp:posOffset>179070</wp:posOffset>
                </wp:positionV>
                <wp:extent cx="152400" cy="161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pt;margin-top:14.1pt;width:11.95pt;height:12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Jag godkänner inte att mitt barn visas varken på bild eller med namn.   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pelarens namn………………………………………………………………………………………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pelarens Födelesedata………………………………………………………………………….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Vårdnadshavarens namn…………………………………………………………………………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Underskrift vårdnadshavare………………………………………………………………….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etta dokument sparas av lagets huvudansvarige ledare som meddelar kansliet om någon spelare i gruppen inte får visas eller namnges på hemsidan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Vinslövs HK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Magnus Lesniak, Ungdomsansvari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1.53VHK/policy/fotografipoli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>
        <w:rFonts w:cs="Verdana;Verdana" w:ascii="Verdana;Verdana" w:hAnsi="Verdana;Verdana"/>
        <w:sz w:val="36"/>
        <w:szCs w:val="36"/>
      </w:rPr>
      <w:drawing>
        <wp:inline distT="0" distB="0" distL="0" distR="0">
          <wp:extent cx="576580" cy="676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;Verdana" w:ascii="Verdana;Verdana" w:hAnsi="Verdana;Verdana"/>
        <w:sz w:val="36"/>
        <w:szCs w:val="36"/>
      </w:rPr>
      <w:tab/>
    </w:r>
    <w:r>
      <w:rPr>
        <w:rFonts w:cs="Verdana;Verdana" w:ascii="Verdana;Verdana" w:hAnsi="Verdana;Verdana"/>
        <w:b/>
        <w:sz w:val="36"/>
        <w:szCs w:val="36"/>
      </w:rPr>
      <w:t>FOTOGRAFIPOLICY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1:33:00Z</dcterms:created>
  <dc:creator>Stellan</dc:creator>
  <dc:description/>
  <dc:language>en-US</dc:language>
  <cp:lastModifiedBy>fata</cp:lastModifiedBy>
  <dcterms:modified xsi:type="dcterms:W3CDTF">2014-01-06T21:49:00Z</dcterms:modified>
  <cp:revision>3</cp:revision>
  <dc:subject/>
  <dc:title>Vinslövs HK vill att våra lag ska ta sig säkert fram och tillbaka från träning och matcher</dc:title>
</cp:coreProperties>
</file>